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14007" w:hRule="atLeast"/>
        </w:trPr>
        <w:tc>
          <w:tcPr>
            <w:tcW w:w="929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ỔNG CỤC THỐNG K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PHƯƠNG ÁN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ĐIỀU TRA BÁN BUÔN, BÁN LẺ HÀNG HOÁ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/>
                <w:sz w:val="30"/>
                <w:szCs w:val="30"/>
              </w:rPr>
              <w:t>(Theo Quyết định số     /QĐ-TCTK ngày     tháng    năm 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30"/>
                <w:szCs w:val="30"/>
              </w:rPr>
              <w:t>của Tổng cục trưởng Tổng cục Thống kê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Hà Nội - 20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ỤC LỤC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3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05"/>
        <w:gridCol w:w="613"/>
        <w:gridCol w:w="885"/>
      </w:tblGrid>
      <w:tr>
        <w:trPr>
          <w:trHeight w:val="69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an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6905" w:type="dxa"/>
            <w:tcBorders/>
          </w:tcPr>
          <w:p>
            <w:pPr>
              <w:pStyle w:val="Normal"/>
              <w:spacing w:lineRule="auto" w:line="288" w:before="120" w:after="0"/>
              <w:ind w:firstLine="3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yết định số     /QĐ-TCTK ngày     tháng     năm 202… của Tổng cục trưởng TCTK về việc ban hành Phương án điều tra bán buôn, bán lẻ hàng hóa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6905" w:type="dxa"/>
            <w:tcBorders/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Phương án đ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iều tra bán buôn, bán lẻ hàng hóa 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Cs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6905" w:type="dxa"/>
            <w:tcBorders/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iếu điều tra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6905" w:type="dxa"/>
            <w:tcBorders/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Giải thích nội dung và hướng dẫn ghi phiếu 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6905" w:type="dxa"/>
            <w:tcBorders/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ụ lục I: Quy trình c</w:t>
            </w:r>
            <w:r>
              <w:rPr>
                <w:rFonts w:cs="Times New Roman" w:ascii="Times New Roman" w:hAnsi="Times New Roman"/>
                <w:bCs/>
                <w:szCs w:val="28"/>
              </w:rPr>
              <w:t>họn mẫu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6905" w:type="dxa"/>
            <w:tcBorders/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Phụ lục II: Biểu đầu ra 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6905" w:type="dxa"/>
            <w:tcBorders/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ụ lục III: Danh mục ngành điều tra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6905" w:type="dxa"/>
            <w:tcBorders/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Phụ lục IV: Danh mục nhóm ngành chọn mẫu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88" w:before="120" w:after="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17:00Z</dcterms:created>
  <dc:creator>dddu</dc:creator>
  <dc:description/>
  <cp:keywords/>
  <dc:language>en-US</dc:language>
  <cp:lastModifiedBy>Nguyễn Phi Long</cp:lastModifiedBy>
  <cp:lastPrinted>2018-07-30T14:56:00Z</cp:lastPrinted>
  <dcterms:modified xsi:type="dcterms:W3CDTF">2021-08-16T11:18:00Z</dcterms:modified>
  <cp:revision>38</cp:revision>
  <dc:subject/>
  <dc:title/>
</cp:coreProperties>
</file>