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3"/>
        <w:gridCol w:w="4547"/>
        <w:gridCol w:w="539"/>
        <w:gridCol w:w="453"/>
        <w:gridCol w:w="969"/>
        <w:gridCol w:w="3142"/>
        <w:gridCol w:w="160"/>
      </w:tblGrid>
      <w:tr>
        <w:trPr>
          <w:trHeight w:val="315" w:hRule="atLeast"/>
        </w:trPr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Phụ lục IV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DANH MỤC NHÓM NGÀNH CHỌN MẪU ĐIỀU TRA BÁN BUÔN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BÁN LẺ HÀNG HÓ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hóm hà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Mã nhóm hà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Mã ngành</w:t>
            </w:r>
            <w:r>
              <w:rPr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VSIC 201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. Bán buôn ô tô loại 9 chỗ ngồi trở xuống (loại mới hoặc đã qua sử dụ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111, 4513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. Bán lẻ ô tô loại 9 chỗ ngồi trở xuống (loại mới hoặc đã qua sử dụ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12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7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. Bán ô tô loại khác, loại mới hoặc đã qua sử dụng (trừ ô tô 9 chỗ ngồi trở xuố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119, 4513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4. Bán buôn phụ tùng, bộ phận phụ trợ của ô t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301, 4530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5. Bán lẻ phụ tùng, bộ phận phụ trợ của ô t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30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. Bán buôn mô tô, xe má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411, 4541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. Bán lẻ mô tô, xe má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41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. Bán buôn phụ tùng mô tô, xe má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431, 4543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. Bán lẻ phụ tùng mô tô, xe má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43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. Bảo dưỡng sửa chữa ô tô và xe có động cơ khá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2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. Bảo dưỡng sửa chữa mô tô, xe má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42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. Bán buôn lương thực, thực phẩ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201, 46310, 46321, 46322, 46323,46324, 46325, 46326, 46329, 46331, 46332, 463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3. Bán lẻ lương thực thực phẩ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47111, 47112, 47119, 47210, 47221, 47222, 47223, 47224, 47229, 47230, 47240, 47811, 47812, 47813, 47814, 47815, 47816, 47817, 47818, 47819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4. Bán buôn hàng may mặc, giày dé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411, 46413, 46414, 4669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. Bán lẻ hàng may mặc, giày dé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47511, 47519, 47711, 47712, 47713, 47741, 47821, 47822, 4782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16. Bán buôn đồ dùng, dụng cụ, trang thiết bị gia đìn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412, 46491, 46492, 46493, 46494, 46495, 46496, 46499, 4652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7. Bán lẻ đồ dùng, dụng cụ, trang thiết bị gia đì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47412, 47420, 47530, 47591, 47592, 47593, 47599, 47721, 47722, 47723, 47736, 47842, 47843, 47891, 47892, 4789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18. Bán buôn vật phẩm, văn hoá, giáo dụ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497, 4649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19. Bán lẻ vật phẩm, văn hoá, giáo dụ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7594, 47610, 47620, 47630, 47640, 47733, 47734, 47737, 47850, 4789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20. Bán buôn gỗ và vật liệu xây dựn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631, 46632, 46333, 46634, 46635, 46636, 4663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1. Bán lẻ gỗ và vật liệu xây dự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7521, 47522, 47523, 47524, 47525, 47529, 4784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22. Phân bón, thuốc trừ sâu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69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3. Phương tiện đi lại (trừ ô tô, mô tô, xe máy và xe có động cơ khác) và phụ tù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7738, 4789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24. Bán buôn xăng, dầu các loạ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612, 4661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25. Bán lẻ xăng, dầu các loạ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73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6. Bán buôn nhiên liệu khác (trừ xăng dầ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611, 466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7. Bán lẻ nhiên liệu khác (trừ xăng dầ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773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6"/>
                <w:szCs w:val="26"/>
                <w:lang w:val="vi-VN" w:eastAsia="vi-VN"/>
              </w:rPr>
            </w:pPr>
            <w:r>
              <w:rPr>
                <w:spacing w:val="-10"/>
                <w:sz w:val="26"/>
                <w:szCs w:val="26"/>
                <w:lang w:val="vi-VN" w:eastAsia="vi-VN"/>
              </w:rPr>
              <w:t>28. Bán buôn đá quý, kim loại quý và sản phẩ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62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6"/>
                <w:szCs w:val="26"/>
                <w:lang w:val="vi-VN" w:eastAsia="vi-VN"/>
              </w:rPr>
            </w:pPr>
            <w:r>
              <w:rPr>
                <w:spacing w:val="-10"/>
                <w:sz w:val="26"/>
                <w:szCs w:val="26"/>
                <w:lang w:val="vi-VN" w:eastAsia="vi-VN"/>
              </w:rPr>
              <w:t>29. Bán lẻ đá quý, kim loại quý và sản phẩ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7732, 4789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0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30. Bán buôn hàng hoá khá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101, 46102, 46103, 46202, 46203, 46204, 46209, 46510, 46530, 46591, 46592, 46593, 46594, 46595, 46599, 46621, 46622, 46623, 46637, 46692, 46693, 46694, 46695, 46697,46699, 469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31. Bán lẻ hàng hoá khá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7191, 47192, 47199, 47411, 47731, 47739, 47749, 47830, 47893, 47898, 47899, 47910, 4799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BodyText2"/>
        <w:widowControl w:val="false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FJEBO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2Char1">
    <w:name w:val="Heading 2 Char1"/>
    <w:qFormat/>
    <w:rPr>
      <w:rFonts w:ascii=".VnArial NarrowH" w:hAnsi=".VnArial NarrowH" w:eastAsia="Times New Roman" w:cs="Times New Roman"/>
      <w:b/>
      <w:sz w:val="36"/>
      <w:szCs w:val="20"/>
      <w:lang w:val="en-GB"/>
    </w:rPr>
  </w:style>
  <w:style w:type="character" w:styleId="Heading3Char1">
    <w:name w:val="Heading 3 Char1"/>
    <w:qFormat/>
    <w:rPr>
      <w:rFonts w:ascii=".VnTime" w:hAnsi=".VnTime" w:eastAsia="Times New Roman" w:cs="Times New Roman"/>
      <w:sz w:val="28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.VnTimeH" w:hAnsi=".VnTimeH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.VnCentury Schoolbook" w:hAnsi=".VnCentury Schoolbook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1">
    <w:name w:val="Body Text 3 Char1"/>
    <w:qFormat/>
    <w:rPr>
      <w:rFonts w:ascii=".VnArial" w:hAnsi=".VnArial" w:eastAsia="Times New Roman" w:cs="Times New Roman"/>
      <w:i/>
      <w:iCs/>
      <w:color w:val="000000"/>
      <w:sz w:val="1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Century Schoolbook" w:hAnsi=".VnCentury Schoolbook" w:cs=".VnCentury Schoolbook"/>
      <w:lang w:val="en-US"/>
    </w:rPr>
  </w:style>
  <w:style w:type="paragraph" w:styleId="BodyText3">
    <w:name w:val="Body Text 3"/>
    <w:basedOn w:val="Normal"/>
    <w:qFormat/>
    <w:pPr>
      <w:autoSpaceDE w:val="false"/>
      <w:spacing w:before="60" w:after="0"/>
    </w:pPr>
    <w:rPr>
      <w:rFonts w:ascii=".VnArial" w:hAnsi=".VnArial" w:cs=".VnArial"/>
      <w:i/>
      <w:iCs/>
      <w:color w:val="000000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FJEBO+TimesNewRoman;Times New Roman" w:hAnsi="AFJEBO+TimesNewRoman;Times New Roman" w:eastAsia="Times New Roman" w:cs="AFJEBO+TimesNewRoman;Times New Roman"/>
      <w:color w:val="000000"/>
      <w:sz w:val="24"/>
      <w:szCs w:val="24"/>
      <w:lang w:val="da-DK" w:bidi="ar-SA" w:eastAsia="zh-CN"/>
    </w:rPr>
  </w:style>
  <w:style w:type="paragraph" w:styleId="Phieu">
    <w:name w:val="Phieu"/>
    <w:basedOn w:val="Normal"/>
    <w:qFormat/>
    <w:pPr>
      <w:widowControl w:val="false"/>
      <w:spacing w:lineRule="auto" w:line="312"/>
      <w:jc w:val="center"/>
    </w:pPr>
    <w:rPr>
      <w:rFonts w:ascii="Arial" w:hAnsi="Arial" w:eastAsia="MS Mincho;ＭＳ 明朝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nho">
    <w:name w:val="1 nho"/>
    <w:basedOn w:val="PlainText"/>
    <w:qFormat/>
    <w:pPr>
      <w:spacing w:lineRule="exact" w:line="300" w:before="180" w:after="60"/>
      <w:ind w:firstLine="425"/>
      <w:jc w:val="both"/>
    </w:pPr>
    <w:rPr>
      <w:rFonts w:ascii=".VnCentury Schoolbook" w:hAnsi=".VnCentury Schoolbook" w:eastAsia="MS Mincho;ＭＳ 明朝" w:cs=".VnCentury Schoolbook"/>
      <w:b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vi-VN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  <w:lang w:val="vi-VN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sz w:val="28"/>
      <w:szCs w:val="28"/>
      <w:lang w:val="vi-V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vi-V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  <w:lang w:val="vi-V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8"/>
      <w:szCs w:val="28"/>
      <w:lang w:val="vi-VN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vi-V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vi-VN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7:00Z</dcterms:created>
  <dc:creator>Windows User</dc:creator>
  <dc:description/>
  <cp:keywords/>
  <dc:language>en-US</dc:language>
  <cp:lastModifiedBy>Nguyễn Phi Long</cp:lastModifiedBy>
  <cp:lastPrinted>2018-08-09T15:16:00Z</cp:lastPrinted>
  <dcterms:modified xsi:type="dcterms:W3CDTF">2021-10-29T03:40:00Z</dcterms:modified>
  <cp:revision>116</cp:revision>
  <dc:subject/>
  <dc:title/>
</cp:coreProperties>
</file>