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Phụ lục 3: Danh mục cây hằng năm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37"/>
        <w:gridCol w:w="1316"/>
        <w:gridCol w:w="1235"/>
        <w:gridCol w:w="2268"/>
      </w:tblGrid>
      <w:tr>
        <w:trPr>
          <w:tblHeader w:val="true"/>
          <w:trHeight w:val="7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T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ại cây hàng nă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ã s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ơn vị t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ình thái sản phẩm</w:t>
            </w:r>
          </w:p>
        </w:tc>
      </w:tr>
      <w:tr>
        <w:trPr>
          <w:trHeight w:val="255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ây lương thực có hạt</w:t>
            </w:r>
          </w:p>
        </w:tc>
        <w:tc>
          <w:tcPr>
            <w:tcW w:w="13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úa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009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ạt khô, phơi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úa ruộng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0095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ạt khô, phơi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úa nương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0096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ạt khô, phơi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2019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ạt khô, phơi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ạch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2091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ạt khô, phơi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ê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2092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ạt khô, phơi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o lương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2099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ạt khô, phơi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ây có củ có chất bột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oai lang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01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ủ 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ắn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02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ủ 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Sắn/ mỳ thường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0205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ủ 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Sắn/mỳ công nghiệp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0206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ủ 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oai sọ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03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ủ 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oai mỡ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04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ủ 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oai môn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05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ủ 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ong riềng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06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ủ 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oai tây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07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ủ 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ắn dây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08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ủ 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ây có củ khác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09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ủ 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ong đó: Cây có củ khác 01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091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ủ 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Cây có củ khác 02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092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ủ 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ây có củ khác 03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093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ủ 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ây mía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400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Mía đường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40005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ây tươi, không lá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Mía ăn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40006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ây tươi, không lá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ây thuốc lá, thuốc lào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5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uốc lá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501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á, phơi kh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uốc lào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502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á, phơi khô, thái sợ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ây lấy sợi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6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ông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601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ợi bông, cả hạt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y (bố)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602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ỏ/bẹ đay, phơi kh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ói (lác)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603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ân cây, phơi kh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i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604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ân cây, phơi kh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h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605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ân cây, phơi kh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ây lấy sợi khác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609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ân cây, phơi kh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ong đó: Cây lấy sợi khác 01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60905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ân cây, phơi kh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Cây lấy sợi khác 02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160906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ân cây, phơi kh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Cây lấy sợi khác 03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60907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ân cây, phơi kh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ây có hạt chứa dầu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7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ậu tương (đậu nành)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701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ạt, phơi kh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ạc (đậu phộng)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702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ủ lạc (gồm cả vỏ), rửa sạch, kh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ừng (mè)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703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ạt, phơi kh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ải dầu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704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ạt, phơi kh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ướng dương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705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ạt, phơi kh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ầu dầu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7036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ạt, phơi kh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ây có hạt chứa dầu khác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709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ạt, phơi kh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ong đó: Cây có hạt chứa dầu khác 01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170905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ạt, phơi kh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Cây có hạt chứa dầu khác 02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70906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ạt, phơi kh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Cây có hạt chứa dầu khác 03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70907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ạt, phơi kh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u, đậu các loại và hoa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u các loại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au lấy lá 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u muống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11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á 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Rau cải các loại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12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á 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ong đó: Rau cải xanh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125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á 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Rau cải trắng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126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á 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ải xoong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181127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á 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ải thảo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128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á 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ải cúc (tầm ô)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129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á 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u cải khác 01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1205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á 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88"/>
              <w:rPr/>
            </w:pPr>
            <w:r>
              <w:rPr>
                <w:rFonts w:cs="Times New Roman" w:ascii="Times New Roman" w:hAnsi="Times New Roman"/>
                <w:color w:val="000000"/>
              </w:rPr>
              <w:t>Rau cải khác 02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1206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á 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u cải khác 03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1811207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á 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u cải còn lại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1209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á 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u mùng tơi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13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á tươi,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u ngót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14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u tươi,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ắp cải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15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ắp cải tươi,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u diếp, rau xà lách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16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á tươi,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u dền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17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á tươi,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úp lơ/bông cải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18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á tươi,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ong đó: Súp lơ trắng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185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á tươi,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úp lơ xanh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186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á tươi,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u lấy lá khác 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19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á tươi,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cs="Times New Roman" w:ascii="Times New Roman" w:hAnsi="Times New Roman"/>
                <w:color w:val="000000"/>
              </w:rPr>
              <w:t>Trong đó: Rau lấy lá khác 01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195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á tươi,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Rau lấy lá khác 02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196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á tươi,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Rau lấy lá khác 03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181197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á tươi,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ưa lấy quả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2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a hấu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21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 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a lê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22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 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a vàng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23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 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a bở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24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 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a lưới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25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 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a khác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29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 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u họ đậu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3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ậu đũa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31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phẩm 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ậu co ve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32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phẩm 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ậu hà lan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34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phẩm 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ậu rồng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33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phẩm 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ậu ván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35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phẩm 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u họ đậu khác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39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phẩm 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ong đó: Rau họ đậu khác 01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395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phẩm 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Rau họ đậu khác 02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396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phẩm 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Rau họ đậu khác 03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181397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phẩm 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au lấy quả  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4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a chuột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41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 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à chua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42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 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í ngô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43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 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í xanh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445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 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ầu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446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 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ướp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447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 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 su lấy quả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45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 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Ớt ngọt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46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 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à các loại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18147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 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ướp đăng/Khổ qua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48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 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u lấy quả khác còn lại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49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 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ong đó: Rau lấy quả khác 01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495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 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Rau lấy quả khác 02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496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 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Rau lấy quả khác 03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497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 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u lấy củ, rễ hoặc lấy thân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5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 hào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51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ủ 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à rốt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52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ủ 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ủ cải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53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ủ 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ỏi lấy củ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54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ủ 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ành tây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55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ủ 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ành hoa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56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ủ 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ành củ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57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u cần ta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58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ủ 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au lấy củ, rễ hoặc lấy thân khác 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59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ong đó: Rau lấy củ, rễ hoặc lấy 01 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595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Rau lấy củ, rễ hoặc lấy 02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596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Rau lấy củ, rễ hoặc lấy 03 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597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rửa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ấm các loại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6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ấm hương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61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bỏ dễ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ấm trứng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62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bỏ dễ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Nấm rơm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63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bỏ dễ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ấm kim châm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64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bỏ dễ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ấm sò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65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bỏ dễ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ộc nhĩ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66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bỏ dễ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ấm trồng khác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69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bỏ dễ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ủ cải đường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7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u tươi khác chưa được phân vào đâu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19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ủ 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ậu/ đỗ các loại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2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ậu/đỗ đen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21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ạt, phơi kh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ậu/đỗ xanh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23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ạt, phơi kh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ậu Hà Lan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25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ạt, phơi kh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ậu đỏ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26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ạt, phơi kh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ậu/đỗ tằm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22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ạt, phơi kh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lăng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24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ạt, phơi kh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ậu ván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27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ạt, phơi kh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ậu bi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1828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ạt, phơi kh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ậu/ đỗ các loại khác chưa được phân vào đâu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29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ạt, phơi kh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ong đó: Đậu/ đỗ khác 01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2905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ạt, phơi kh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Đậu/ đỗ 02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2906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ạt, phơi kh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Đậu/ đỗ 03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2907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ạt, phơi kh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ây hoa hàng năm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3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ông/cành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a phong lan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311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ông/cành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a hồng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312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ông/cành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Hoa cúc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313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ông/cành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a lay ơn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314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ông/cành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a huệ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315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ông/cành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a cẩm chướng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316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ông/cành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a ly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317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ông/cành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a loa kèn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18318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ông/cành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a các loại khác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18319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ông/cành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ong đó: Hoa 01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3195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ông/cành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Hoa 02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3196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ông/cành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Hoa 03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3197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ông/cành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Hoa 04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3198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ông/cành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Hoa 05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3199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ông/cành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ây gia vị, dược liệu, hương liệu hàng năm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9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ây gia vị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9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Ớt cay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911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làm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ừng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912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làm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ây gia vị hàng năm khác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919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làm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cs="Times New Roman" w:ascii="Times New Roman" w:hAnsi="Times New Roman"/>
                <w:color w:val="000000"/>
              </w:rPr>
              <w:t>Trong đó: Cây gia vị hàng năm 01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91905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làm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Cây gia vị hàng năm 02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91906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làm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Cây gia vị hàng năm 03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91907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làm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ây dược liệu, hương liệu hàng năm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92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ạc hà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921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làm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ải cứu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922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làm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iso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1923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làm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hệ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924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làm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ả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925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làm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à gai leo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926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làm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Xạ đen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927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làm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ương nhu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928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làm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ây dược liệu, hương liệu hàng năm khác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929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làm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ong đó: Cây dược liệu, hương liệu 01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92905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làm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Cây dược liệu, hương liệu 02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92906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làm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Cây dược liệu, hương liệu 03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92907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làm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ây hàng năm khác còn lại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99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ây sen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991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làm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ỏ voi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9941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làm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uồng muồng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993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làm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ỏ nhung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992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làm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ạch đen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99909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làm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Ngô trồng lấy thân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9942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làm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ây làm thức ăn chăn nuôi khác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9949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làm sạ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ây hàng năm khác chưa phân vào đâu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9990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làm sạch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ong đó: Cây hàng năm khác 01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99905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làm sạch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Cây hàng năm khác 02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99906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làm sạch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4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Cây hàng năm khác 03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1999071</w:t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làm sạch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4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Cây hàng năm khác 04</w:t>
            </w:r>
          </w:p>
        </w:tc>
        <w:tc>
          <w:tcPr>
            <w:tcW w:w="13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999081</w:t>
            </w:r>
          </w:p>
        </w:tc>
        <w:tc>
          <w:tcPr>
            <w:tcW w:w="12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ơi, làm sạc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021" w:footer="454" w:bottom="102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9:00Z</dcterms:created>
  <dc:creator>Sy Nguyen Dinh</dc:creator>
  <dc:description/>
  <cp:keywords/>
  <dc:language>en-US</dc:language>
  <cp:lastModifiedBy>Nguyễn Công  Thắng</cp:lastModifiedBy>
  <cp:lastPrinted>2021-07-30T14:48:00Z</cp:lastPrinted>
  <dcterms:modified xsi:type="dcterms:W3CDTF">2021-09-30T03:58:00Z</dcterms:modified>
  <cp:revision>20</cp:revision>
  <dc:subject/>
  <dc:title/>
</cp:coreProperties>
</file>