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left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  <w:ins w:id="2" w:author="Sy Nguyen Dinh" w:date="2019-10-01T09:07:00Z"/>
        </w:rPr>
      </w:pPr>
      <w:ins w:id="0" w:author="Sy Nguyen Dinh" w:date="2019-10-01T09:09:00Z">
        <w:r>
          <w:rPr>
            <w:rFonts w:cs="Times New Roman" w:ascii="Times New Roman" w:hAnsi="Times New Roman"/>
            <w:b/>
            <w:caps w:val="false"/>
            <w:smallCaps w:val="false"/>
            <w:sz w:val="26"/>
            <w:szCs w:val="26"/>
          </w:rPr>
          <w:t>Phiếu số 1</w:t>
        </w:r>
      </w:ins>
      <w:ins w:id="1" w:author="Sy Nguyen Dinh" w:date="2019-10-01T09:09:00Z">
        <w:r>
          <w:rPr>
            <w:rFonts w:cs="Times New Roman" w:ascii="Times New Roman" w:hAnsi="Times New Roman"/>
            <w:b/>
            <w:sz w:val="26"/>
            <w:szCs w:val="26"/>
          </w:rPr>
          <w:t>/NSSL-LUA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hiẾu thu thẬp thông tin vỀ cây lúa cỦa h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4"/>
        <w:gridCol w:w="2133"/>
        <w:gridCol w:w="251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2710</wp:posOffset>
                      </wp:positionV>
                      <wp:extent cx="473710" cy="234315"/>
                      <wp:effectExtent l="9525" t="9525" r="9525" b="9525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234360"/>
                                <a:chOff x="0" y="0"/>
                                <a:chExt cx="4737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53.6pt;margin-top:7.3pt;width:37.3pt;height:18.45pt" coordorigin="1072,146" coordsize="746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25;top:146;width:392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072;top:147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70205</wp:posOffset>
                      </wp:positionV>
                      <wp:extent cx="681990" cy="234315"/>
                      <wp:effectExtent l="9525" t="9525" r="9525" b="9525"/>
                      <wp:wrapNone/>
                      <wp:docPr id="2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234360"/>
                                <a:chOff x="0" y="0"/>
                                <a:chExt cx="6818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720"/>
                                  <a:ext cx="2494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7.95pt;margin-top:29.15pt;width:53.7pt;height:18.45pt" coordorigin="759,583" coordsize="1074,369">
                      <v:shape id="shape_0" fillcolor="white" stroked="t" o:allowincell="t" style="position:absolute;left:1112;top:584;width:39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759;top:583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492;top:583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61670</wp:posOffset>
                      </wp:positionV>
                      <wp:extent cx="1113155" cy="234315"/>
                      <wp:effectExtent l="9525" t="9525" r="9525" b="9525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234360"/>
                                <a:chOff x="0" y="0"/>
                                <a:chExt cx="111312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720"/>
                                  <a:ext cx="2494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0"/>
                                  <a:ext cx="216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pt;margin-top:52.1pt;width:87.65pt;height:18.45pt" coordorigin="80,1042" coordsize="1753,369">
                      <v:shape id="shape_0" fillcolor="white" stroked="t" o:allowincell="t" style="position:absolute;left:433;top:1043;width:39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80;top:1042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813;top:1042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153;top:1042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492;top:1042;width:34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9800</wp:posOffset>
                      </wp:positionV>
                      <wp:extent cx="473710" cy="234315"/>
                      <wp:effectExtent l="9525" t="9525" r="9525" b="9525"/>
                      <wp:wrapNone/>
                      <wp:docPr id="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234360"/>
                                <a:chOff x="0" y="0"/>
                                <a:chExt cx="4737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53.6pt;margin-top:74pt;width:37.3pt;height:18.45pt" coordorigin="1072,1480" coordsize="746,369">
                      <v:shape id="shape_0" fillcolor="white" stroked="t" o:allowincell="t" style="position:absolute;left:1425;top:1480;width:392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072;top:1481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ụ sản xuất: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6670</wp:posOffset>
                      </wp:positionV>
                      <wp:extent cx="275590" cy="1173480"/>
                      <wp:effectExtent l="9525" t="9525" r="9525" b="9525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173600"/>
                                <a:chOff x="0" y="0"/>
                                <a:chExt cx="275760" cy="11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284400"/>
                                  <a:ext cx="2527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00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966600"/>
                                  <a:ext cx="25848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629280"/>
                                  <a:ext cx="2584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73.75pt;margin-top:2.1pt;width:21.7pt;height:92.4pt" coordorigin="1475,42" coordsize="434,1848">
                      <v:shape id="shape_0" fillcolor="white" stroked="t" o:allowincell="t" style="position:absolute;left:1489;top:490;width:39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475;top:42;width:410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502;top:1564;width:406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488;top:1033;width:406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Đông x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Hè </w:t>
            </w:r>
            <w:ins w:id="3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>t</w:t>
              </w:r>
            </w:ins>
            <w:del w:id="4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hu </w:t>
            </w:r>
            <w:ins w:id="5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>đ</w:t>
              </w:r>
            </w:ins>
            <w:del w:id="6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Đ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ins w:id="7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del w:id="8" w:author="Đinh Sỹ Nguyên" w:date="2019-08-28T09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Vụ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Mù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1750</wp:posOffset>
                      </wp:positionV>
                      <wp:extent cx="473710" cy="234315"/>
                      <wp:effectExtent l="9525" t="9525" r="9525" b="9525"/>
                      <wp:wrapNone/>
                      <wp:docPr id="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234360"/>
                                <a:chOff x="0" y="0"/>
                                <a:chExt cx="4737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73.35pt;margin-top:2.5pt;width:37.3pt;height:18.45pt" coordorigin="3467,50" coordsize="746,369">
                      <v:shape id="shape_0" fillcolor="white" stroked="t" o:allowincell="t" style="position:absolute;left:3820;top:50;width:392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3467;top:51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số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chủ hộ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HIẾT BỊ HIỂN TH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ên người cung cấp thông tin: ……………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5265</wp:posOffset>
                      </wp:positionV>
                      <wp:extent cx="2227580" cy="25146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7680" cy="251640"/>
                                <a:chOff x="0" y="0"/>
                                <a:chExt cx="22276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10952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800" y="720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68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960" y="144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0"/>
                                  <a:ext cx="110952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800" y="684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432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960" y="144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6.95pt;width:175.4pt;height:19.8pt" coordorigin="527,339" coordsize="3508,396">
                      <v:group id="shape_0" style="position:absolute;left:527;top:355;width:1747;height:380">
                        <v:shape id="shape_0" fillcolor="white" stroked="t" o:allowincell="t" style="position:absolute;left:870;top:366;width:392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527;top:367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258;top:362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596;top:357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933;top:355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  <v:group id="shape_0" style="position:absolute;left:2288;top:339;width:1747;height:380">
                        <v:shape id="shape_0" fillcolor="white" stroked="t" o:allowincell="t" style="position:absolute;left:2631;top:350;width:392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288;top:351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3019;top:346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3357;top:341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3694;top:339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ện thoại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649"/>
        <w:gridCol w:w="1863"/>
      </w:tblGrid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. Số thửa/mảnh </w:t>
            </w:r>
            <w:r>
              <w:rPr>
                <w:rFonts w:cs="Times New Roman" w:ascii="Times New Roman" w:hAnsi="Times New Roman"/>
                <w:b/>
              </w:rPr>
              <w:t>LÚA NƯỚ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ộ có thu hoạch trong vụ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1275</wp:posOffset>
                      </wp:positionV>
                      <wp:extent cx="473710" cy="234315"/>
                      <wp:effectExtent l="9525" t="9525" r="9525" b="9525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234360"/>
                                <a:chOff x="0" y="0"/>
                                <a:chExt cx="4737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6.3pt;margin-top:3.25pt;width:37.35pt;height:18.45pt" coordorigin="526,65" coordsize="747,369">
                      <v:shape id="shape_0" fillcolor="white" stroked="t" o:allowincell="t" style="position:absolute;left:879;top:65;width:392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526;top:66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ảnh số 1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Diện tích thực gieo cấy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8260</wp:posOffset>
                      </wp:positionV>
                      <wp:extent cx="1589405" cy="2413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241200"/>
                                <a:chOff x="0" y="0"/>
                                <a:chExt cx="15894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240" y="0"/>
                                  <a:ext cx="110952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800" y="684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32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600" y="144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47376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4280" y="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3.8pt;width:125.2pt;height:19pt" coordorigin="483,76" coordsize="2504,380">
                      <v:group id="shape_0" style="position:absolute;left:1239;top:76;width:1747;height:380">
                        <v:shape id="shape_0" fillcolor="white" stroked="t" o:allowincell="t" style="position:absolute;left:1582;top:87;width:39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239;top:88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970;top:83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308;top:78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645;top:76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  <v:group id="shape_0" alt="Group 13" style="position:absolute;left:483;top:86;width:746;height:369">
                        <v:shape id="shape_0" fillcolor="white" stroked="t" o:allowincell="t" style="position:absolute;left:836;top:86;width:392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483;top:87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Diện tích thu hoạ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8895</wp:posOffset>
                      </wp:positionV>
                      <wp:extent cx="1589405" cy="2413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241200"/>
                                <a:chOff x="0" y="0"/>
                                <a:chExt cx="15894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240" y="0"/>
                                  <a:ext cx="110952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800" y="684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32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600" y="144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47376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4280" y="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3.85pt;width:125.15pt;height:19pt" coordorigin="482,77" coordsize="2503,380">
                      <v:group id="shape_0" style="position:absolute;left:1238;top:77;width:1747;height:380">
                        <v:shape id="shape_0" fillcolor="white" stroked="t" o:allowincell="t" style="position:absolute;left:1581;top:88;width:39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238;top:89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969;top:84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307;top:79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644;top:77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  <v:group id="shape_0" alt="Group 13" style="position:absolute;left:482;top:87;width:746;height:369">
                        <v:shape id="shape_0" fillcolor="white" stroked="t" o:allowincell="t" style="position:absolute;left:835;top:87;width:392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482;top:88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Diện tích thu hoạch bằng máy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7465</wp:posOffset>
                      </wp:positionV>
                      <wp:extent cx="1589405" cy="2413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241200"/>
                                <a:chOff x="0" y="0"/>
                                <a:chExt cx="15894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240" y="0"/>
                                  <a:ext cx="110952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800" y="684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432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8600" y="144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47376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4280" y="0"/>
                                    <a:ext cx="24948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16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2.95pt;width:125.15pt;height:19pt" coordorigin="485,59" coordsize="2503,380">
                      <v:group id="shape_0" style="position:absolute;left:1241;top:59;width:1747;height:380">
                        <v:shape id="shape_0" fillcolor="white" stroked="t" o:allowincell="t" style="position:absolute;left:1584;top:70;width:392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241;top:71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1972;top:66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310;top:61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2647;top:59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  <v:group id="shape_0" alt="Group 13" style="position:absolute;left:485;top:69;width:746;height:369">
                        <v:shape id="shape_0" fillcolor="white" stroked="t" o:allowincell="t" style="position:absolute;left:838;top:69;width:392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  <v:shape id="shape_0" fillcolor="white" stroked="t" o:allowincell="t" style="position:absolute;left:485;top:70;width:340;height:3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. Tháng thu hoạch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3815</wp:posOffset>
                      </wp:positionV>
                      <wp:extent cx="473710" cy="234315"/>
                      <wp:effectExtent l="9525" t="9525" r="9525" b="9525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" cy="234360"/>
                                <a:chOff x="0" y="0"/>
                                <a:chExt cx="4737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12.1pt;margin-top:3.45pt;width:37.35pt;height:18.45pt" coordorigin="2242,69" coordsize="747,369">
                      <v:shape id="shape_0" fillcolor="white" stroked="t" o:allowincell="t" style="position:absolute;left:2595;top:69;width:392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242;top:70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Sản lượng thu hoạch (kg)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1910</wp:posOffset>
                      </wp:positionV>
                      <wp:extent cx="1109345" cy="2413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3.3pt;width:87.35pt;height:18.95pt" coordorigin="1241,66" coordsize="1747,379">
                      <v:shape id="shape_0" fillcolor="white" stroked="t" o:allowincell="t" style="position:absolute;left:1584;top:77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41;top:78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972;top:73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10;top:68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47;top:66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Giống lúa sử dụng: ………………………………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(THIẾT BỊ HIỂN THỊ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ảnh số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THIẾT BỊ HIỂN THỊ BỘ CÂU HỎI GIỐNG NHƯ MẢNH SỐ 1)</w:t>
            </w:r>
          </w:p>
        </w:tc>
      </w:tr>
      <w:tr>
        <w:trPr/>
        <w:tc>
          <w:tcPr>
            <w:tcW w:w="9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ảnh số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THIẾT BỊ HIỂN THỊ BỘ CÂU HỎI GIỐNG NHƯ MẢNH SỐ 1)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âu 2. Hộ có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LÚA NƯƠ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hu hoạch trong vụ</w:t>
            </w:r>
            <w:ins w:id="9" w:author="Đỗ Thái Sơn" w:date="2019-08-24T10:18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t xml:space="preserve"> không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685</wp:posOffset>
                      </wp:positionV>
                      <wp:extent cx="248285" cy="214630"/>
                      <wp:effectExtent l="10160" t="9525" r="8890" b="9525"/>
                      <wp:wrapNone/>
                      <wp:docPr id="1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1.35pt;margin-top:1.55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66065</wp:posOffset>
                      </wp:positionV>
                      <wp:extent cx="248285" cy="214630"/>
                      <wp:effectExtent l="10160" t="9525" r="8890" b="9525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1.35pt;margin-top:20.95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hông                 &gt;&gt; Câu 3    </w:t>
            </w:r>
          </w:p>
        </w:tc>
      </w:tr>
      <w:tr>
        <w:trPr/>
        <w:tc>
          <w:tcPr>
            <w:tcW w:w="9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Mảnh số 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THIẾT BỊ HIỂN THỊ BỘ CÂU HỎI GIỐNG NHƯ MẢNH SỐ 1)</w:t>
            </w:r>
          </w:p>
        </w:tc>
      </w:tr>
      <w:tr>
        <w:trPr>
          <w:trHeight w:val="91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. Hộ đã bán sản lượng thóc thu hoạch chưa?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9210</wp:posOffset>
                      </wp:positionV>
                      <wp:extent cx="248285" cy="214630"/>
                      <wp:effectExtent l="10160" t="9525" r="8890" b="9525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1.4pt;margin-top:2.3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07340</wp:posOffset>
                      </wp:positionV>
                      <wp:extent cx="248285" cy="214630"/>
                      <wp:effectExtent l="10160" t="9525" r="8890" b="9525"/>
                      <wp:wrapNone/>
                      <wp:docPr id="1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1.35pt;margin-top:24.2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Đã bá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hưa bán             &gt;&gt; Câu 4   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Tổng sản lượng thóc hộ đã bán (kg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65405</wp:posOffset>
                      </wp:positionV>
                      <wp:extent cx="1109345" cy="24130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5.15pt;width:87.35pt;height:19pt" coordorigin="1241,103" coordsize="1747,380">
                      <v:shape id="shape_0" fillcolor="white" stroked="t" o:allowincell="t" style="position:absolute;left:1584;top:114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41;top:115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972;top:110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10;top:105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47;top:103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9255</wp:posOffset>
                      </wp:positionV>
                      <wp:extent cx="1109345" cy="2413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30.65pt;width:87.35pt;height:18.95pt" coordorigin="1241,613" coordsize="1747,379">
                      <v:shape id="shape_0" fillcolor="white" stroked="t" o:allowincell="t" style="position:absolute;left:1584;top:624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41;top:625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972;top:620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10;top:615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47;top:613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Doanh thu bán thóc (nghìn đồng)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553"/>
      </w:tblGrid>
      <w:tr>
        <w:trPr>
          <w:trHeight w:val="454" w:hRule="exac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. Hộ sử dụng rơm, rạ chủ yếu như thế nào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5240</wp:posOffset>
                      </wp:positionV>
                      <wp:extent cx="275590" cy="1389380"/>
                      <wp:effectExtent l="9525" t="9525" r="952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389240"/>
                                <a:chOff x="0" y="0"/>
                                <a:chExt cx="275760" cy="138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280080"/>
                                  <a:ext cx="2520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0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873720"/>
                                  <a:ext cx="25848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81040"/>
                                  <a:ext cx="2577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47320"/>
                                  <a:ext cx="24372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1.2pt;width:21.7pt;height:109.35pt" coordorigin="2600,24" coordsize="434,2187">
                      <v:shape id="shape_0" fillcolor="white" stroked="t" o:allowincell="t" style="position:absolute;left:2614;top:465;width:39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00;top:24;width:410;height:3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27;top:1400;width:406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15;top:939;width:405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rect id="shape_0" ID="Rectangle 34" fillcolor="white" stroked="t" o:allowincell="t" style="position:absolute;left:2642;top:1831;width:383;height:380;mso-wrap-style:none;v-text-anchor:middle">
                        <v:fill o:detectmouseclick="t" type="solid" color2="black"/>
                        <v:stroke color="#385d8a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Để lại ruộng</w:t>
            </w:r>
          </w:p>
        </w:tc>
      </w:tr>
      <w:tr>
        <w:trPr>
          <w:trHeight w:val="454" w:hRule="exac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àm chất đốt</w:t>
            </w:r>
          </w:p>
        </w:tc>
      </w:tr>
      <w:tr>
        <w:trPr>
          <w:trHeight w:val="454" w:hRule="exac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àm thức ăn gia súc</w:t>
            </w:r>
          </w:p>
        </w:tc>
      </w:tr>
      <w:tr>
        <w:trPr>
          <w:trHeight w:val="454" w:hRule="exac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án</w:t>
            </w:r>
          </w:p>
        </w:tc>
      </w:tr>
      <w:tr>
        <w:trPr>
          <w:trHeight w:val="454" w:hRule="exac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á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. Ông/Bà nhận định như thế nào về năng suất lúa so với vụ này của năm trước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71755</wp:posOffset>
                      </wp:positionV>
                      <wp:extent cx="257810" cy="760095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759960"/>
                                <a:chOff x="0" y="0"/>
                                <a:chExt cx="25776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484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2484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45400"/>
                                  <a:ext cx="2484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5.65pt;width:20.25pt;height:59.8pt" coordorigin="2569,113" coordsize="405,1196">
                      <v:rect id="shape_0" ID="Rectangle 34" fillcolor="white" stroked="t" o:allowincell="t" style="position:absolute;left:2570;top:113;width:390;height:337;mso-wrap-style:none;v-text-anchor:middle">
                        <v:fill o:detectmouseclick="t" type="solid" color2="black"/>
                        <v:stroke color="#385d8a" weight="19080" joinstyle="miter" endcap="flat"/>
                        <w10:wrap type="none"/>
                      </v:rect>
                      <v:rect id="shape_0" ID="Rectangle 34" fillcolor="white" stroked="t" o:allowincell="t" style="position:absolute;left:2569;top:543;width:390;height:337;mso-wrap-style:none;v-text-anchor:middle">
                        <v:fill o:detectmouseclick="t" type="solid" color2="black"/>
                        <v:stroke color="#385d8a" weight="19080" joinstyle="miter" endcap="flat"/>
                        <w10:wrap type="none"/>
                      </v:rect>
                      <v:rect id="shape_0" ID="Rectangle 34" fillcolor="white" stroked="t" o:allowincell="t" style="position:absolute;left:2583;top:972;width:390;height:337;mso-wrap-style:none;v-text-anchor:middle">
                        <v:fill o:detectmouseclick="t" type="solid" color2="black"/>
                        <v:stroke color="#385d8a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Cao h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ương đươ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ấp h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. Ông/Bà có dự kiến để lại thóc thu hoạch sử dụng tại hộ khô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320</wp:posOffset>
                      </wp:positionV>
                      <wp:extent cx="248285" cy="214630"/>
                      <wp:effectExtent l="10160" t="9525" r="8890" b="9525"/>
                      <wp:wrapNone/>
                      <wp:docPr id="2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2pt;margin-top:1.6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01625</wp:posOffset>
                      </wp:positionV>
                      <wp:extent cx="248285" cy="214630"/>
                      <wp:effectExtent l="10160" t="9525" r="8890" b="9525"/>
                      <wp:wrapNone/>
                      <wp:docPr id="2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2pt;margin-top:23.75pt;width:19.5pt;height:16.85pt;mso-wrap-style:none;v-text-anchor:middle">
                      <v:fill o:detectmouseclick="t" type="solid" color2="black"/>
                      <v:stroke color="#385d8a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C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&gt;&gt;  Kết thú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Số lượng dự kiến sử dụng để ăn</w:t>
            </w:r>
            <w:ins w:id="10" w:author="Đinh Sỹ Nguyên" w:date="2019-09-09T13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kg)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73660</wp:posOffset>
                      </wp:positionV>
                      <wp:extent cx="1109345" cy="24130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5.8pt;width:87.35pt;height:19pt" coordorigin="1269,116" coordsize="1747,380">
                      <v:shape id="shape_0" fillcolor="white" stroked="t" o:allowincell="t" style="position:absolute;left:1612;top:127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69;top:128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000;top:123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38;top:118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75;top:116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Số lượng dự kiến sử dụng để cho biếu, tặng</w:t>
            </w:r>
            <w:ins w:id="11" w:author="Đinh Sỹ Nguyên" w:date="2019-09-09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kg)</w:t>
              </w:r>
            </w:ins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1109345" cy="24130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4.9pt;width:87.35pt;height:19pt" coordorigin="1269,98" coordsize="1747,380">
                      <v:shape id="shape_0" fillcolor="white" stroked="t" o:allowincell="t" style="position:absolute;left:1612;top:109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69;top:110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000;top:105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38;top:100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75;top:98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 Số lượng dự kiến sử dụng để chế biến thực phẩm</w:t>
            </w:r>
            <w:ins w:id="12" w:author="Đinh Sỹ Nguyên" w:date="2019-09-09T13:55:00Z">
              <w:r>
                <w:rPr>
                  <w:rFonts w:cs="Times New Roman" w:ascii="Times New Roman" w:hAnsi="Times New Roman"/>
                  <w:spacing w:val="-4"/>
                  <w:sz w:val="24"/>
                  <w:szCs w:val="24"/>
                </w:rPr>
                <w:t xml:space="preserve"> (kg)</w:t>
              </w:r>
            </w:ins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6990</wp:posOffset>
                      </wp:positionV>
                      <wp:extent cx="1109345" cy="24130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520" cy="241200"/>
                                <a:chOff x="0" y="0"/>
                                <a:chExt cx="110952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" y="6840"/>
                                  <a:ext cx="2494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432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960" y="144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2163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3.7pt;width:87.35pt;height:19pt" coordorigin="1269,74" coordsize="1747,380">
                      <v:shape id="shape_0" fillcolor="white" stroked="t" o:allowincell="t" style="position:absolute;left:1612;top:85;width:39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1269;top:86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000;top:81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338;top:77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  <v:shape id="shape_0" fillcolor="white" stroked="t" o:allowincell="t" style="position:absolute;left:2675;top:74;width:340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85d8a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15:00Z</dcterms:created>
  <dc:creator>dsnguyen</dc:creator>
  <dc:description/>
  <cp:keywords/>
  <dc:language>en-US</dc:language>
  <cp:lastModifiedBy>Sy Nguyen Dinh</cp:lastModifiedBy>
  <cp:lastPrinted>2019-09-27T08:34:00Z</cp:lastPrinted>
  <dcterms:modified xsi:type="dcterms:W3CDTF">2019-10-01T02:11:00Z</dcterms:modified>
  <cp:revision>68</cp:revision>
  <dc:subject/>
  <dc:title/>
</cp:coreProperties>
</file>