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ỔNG CỤC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ƯƠ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G Á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IỀU TRA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ÁN BUÔN, BÁN LẺ HÀNG HOÁ CỦA CÁC DOANH NGHIỆP, HỢP TÁC XÃ VÀ 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Ơ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SỞ KINH DOANH CÁ 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(Theo Quyết định số 574/QĐ-TCTK ngày 26 tháng 7 năm 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ủa Tổng cục trưởng Tổng cục Thống kê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à Nội -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7:00Z</dcterms:created>
  <dc:creator>dddu</dc:creator>
  <dc:description/>
  <cp:keywords/>
  <dc:language>en-US</dc:language>
  <cp:lastModifiedBy>vu.manhha@gmail.com</cp:lastModifiedBy>
  <cp:lastPrinted>2018-07-30T14:56:00Z</cp:lastPrinted>
  <dcterms:modified xsi:type="dcterms:W3CDTF">2018-10-02T02:38:00Z</dcterms:modified>
  <cp:revision>15</cp:revision>
  <dc:subject/>
  <dc:title/>
</cp:coreProperties>
</file>