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62"/>
        <w:gridCol w:w="630"/>
        <w:gridCol w:w="1350"/>
      </w:tblGrid>
      <w:tr>
        <w:trPr>
          <w:trHeight w:val="6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số 574/QĐ-TCTK ngày 26 tháng 7 năm 2018 của Tổng cục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 TCTK về việc điều tra bán buôn, bán lẻ hàng hóa của các doanh nghiệp, hợp tác xã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ở sản xuất kinh doanh cá th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án đ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iều tra bán buôn, bán lẻ hàng hóa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ếu điều t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thích và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ng dẫn cách ghi phiếu thu thập thông tin;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1: Quy trình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n mẫu đơn vị điều tra là doanh nghiệp và cơ sở cá thể; Tổng hợp và suy rộng kết quả điều t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ụ lục 2: Danh sách đơn vị chọn mẫu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3: Biểu suy rộng và Biểu báo cá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 4: Danh mục nhóm ngành chọn mẫu điều tra Bán buôn, Bán lẻ hàng hoá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8" w:gutter="289" w:header="0" w:top="1138" w:footer="403" w:bottom="113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8630</wp:posOffset>
              </wp:positionH>
              <wp:positionV relativeFrom="page">
                <wp:posOffset>997077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1pt;mso-position-vertical-relative:page;margin-left:536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6:00Z</dcterms:created>
  <dc:creator>vmhahta</dc:creator>
  <dc:description/>
  <cp:keywords/>
  <dc:language>en-US</dc:language>
  <cp:lastModifiedBy>vu.manhha@gmail.com</cp:lastModifiedBy>
  <cp:lastPrinted>2018-08-09T15:10:00Z</cp:lastPrinted>
  <dcterms:modified xsi:type="dcterms:W3CDTF">2018-10-02T03:05:00Z</dcterms:modified>
  <cp:revision>40</cp:revision>
  <dc:subject/>
  <dc:title/>
</cp:coreProperties>
</file>