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28" w:hRule="atLeast"/>
        </w:trPr>
        <w:tc>
          <w:tcPr>
            <w:tcW w:w="957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ỔNG CỤC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ƯƠ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NG ÁN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IỀU TRA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DỊCH VỤ LƯU TRÚ, ĂN UỐNG, DU LỊCH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</w:tabs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À DỊCH VỤ KH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(Theo Quyết định số … /QĐ-TCTK ngày … tháng …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ủa Tổng cục trưởng Tổng cục Thống kê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à Nội -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2:00Z</dcterms:created>
  <dc:creator>dddu</dc:creator>
  <dc:description/>
  <dc:language>en-US</dc:language>
  <cp:lastModifiedBy>dttu</cp:lastModifiedBy>
  <cp:lastPrinted>2013-11-27T10:58:00Z</cp:lastPrinted>
  <dcterms:modified xsi:type="dcterms:W3CDTF">2018-07-30T11:02:00Z</dcterms:modified>
  <cp:revision>2</cp:revision>
  <dc:subject/>
  <dc:title/>
</cp:coreProperties>
</file>