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LỤC</w:t>
      </w:r>
    </w:p>
    <w:p>
      <w:pPr>
        <w:pStyle w:val="Normal"/>
        <w:spacing w:lineRule="auto" w:line="360" w:before="0" w:after="0"/>
        <w:ind w:right="-13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Trang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ời giới thiệ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Quyết định số 74 /QĐ-TCTK ngày 02 tháng 3 năm 2016  của Tổng cục trưởng Tổng cục Thống kê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án “Điều tra giá xuất khẩu, nhập khẩu thời kỳ 2015-2020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ục đích và yêu cầu điều t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Đối tượng, đơn vị và phạm vi điều t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điểm, thời gian và thời kỳ thu thập số liệ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dung và phiếu điều t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bảng danh mục sử dụng trong điều t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ại điều tra và phương pháp thu thập số liệ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 pháp xử lý thông tin, biểu đầu ra và công bố kết qu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hoạch thực hiệ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thực hiệ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ind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phí điều t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lụ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ụ lục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h mục mặt hàng đại diện điều tra giá xuất khẩu, nhập khẩu theo cấu trúc chỉ số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20"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ụ lục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h sách tỉnh, thành phố và số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ợng 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vị điều tra giá xuất khẩu, nhập khẩu thời kỳ 2015-20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62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ụ lục 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ớng dẫn, giải thích về điều tra và tổng hợp số liệu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ẫu biểu                                                                       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93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ếu số 1.1/ĐTG.T-XK: Phiếu thu thập thông tin giá xuất khẩu thá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ếu số 1.2/ĐTG.T-NK: Phiếu thu thập thông tin giá nhập khẩu thá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số 1.1/ĐTG.XK-Mangluoi: Mạng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ới điều tra giá xuất khẩu thời kỳ 2015-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số 1.2/ĐTG.NK-Mangluoi: Mạng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ới điều tra giá nhập khẩu thời kỳ 2015-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số 1.3/ĐTG.XK-Giagoc: Giá gốc mặt hàng điều tra giá xuất khẩu thời kỳ 2015-20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số 1.4/ĐTG.NK-Giagoc: Giá gốc mặt hàng điều tra giá nhập khẩu thời kỳ 2015-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số 2.1/TKG.T-XK: Giá xuất khẩu thá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số 2.2/TKG.T-NK: Giá nhập khẩu thá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số 3.1/TKG.Q-XK: Giá xuất khẩu qu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số 3.2/TKG.Q-NK: Giá nhập khẩu qu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số 4.1/CSG-XK: Chỉ số giá xuất khẩu quý phân theo nhóm hàng chủ yế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số 4.2/CSG-NK: Chỉ số giá nhập khẩu quý phân theo nhóm hàng chủ yế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488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exact" w:line="22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số 5.1/CSG.HS-XK: Chỉ số giá xuất khẩu quý phân theo danh mục hàng hóa xuất nhập khẩu Việt Nam (HS 2 số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2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số 5.2/CSG.HS-NK: Chỉ số giá nhập khẩu quý phân theo danh mục hàng hóa xuất nhập khẩu Việt Nam (HS 2 số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150" w:before="12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ểu số 6/TGTM: Tỷ giá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 mại quý phân theo nhóm hàng chủ yếu</w:t>
            </w:r>
          </w:p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50"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50"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exact" w:line="1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327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18:00Z</dcterms:created>
  <dc:creator>tpanh</dc:creator>
  <dc:description/>
  <cp:keywords/>
  <dc:language>en-US</dc:language>
  <cp:lastModifiedBy>thunt</cp:lastModifiedBy>
  <cp:lastPrinted>2016-02-25T09:33:00Z</cp:lastPrinted>
  <dcterms:modified xsi:type="dcterms:W3CDTF">2016-03-04T10:24:00Z</dcterms:modified>
  <cp:revision>9</cp:revision>
  <dc:subject/>
  <dc:title/>
</cp:coreProperties>
</file>