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350"/>
      </w:tblGrid>
      <w:tr>
        <w:trPr>
          <w:trHeight w:val="17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ẪU BIỂ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iếu số 1.1/ĐTG.T-XK: Phiếu thu thập thông tin giá xuất khẩu thá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iếu số 1.2/ĐTG.T-NK: Phiếu thu thập thông tin giá nhập khẩu thá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ểu số 1.1/ĐTG.XK-Mangluoi: Mạng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ới điều tra giá xuất khẩu thời kỳ 2015-202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ểu số 1.2/ĐTG.NK-Mangluoi: Mạng 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ới điều tra giá nhập khẩu thời kỳ 2015-202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ểu số 1.3/ĐTG.XK-Giagoc: Giá gốc mặt hàng điều tra giá xuất khẩu thời kỳ 2015-202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ểu số 1.4/ĐTG.NK-Giagoc: Giá gốc mặt hàng điều tra giá nhập khẩu thời kỳ 2015-202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ểu số 2.1/TKG.T-XK: Giá xuất khẩu thá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ểu số 2.2/TKG.T-NK: Giá nhập khẩu thá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ểu số 3.1/TKG.Q-XK: Giá xuất khẩu quý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ểu số 3.2/TKG.Q-NK: Giá nhập khẩu quý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ểu số 4.1/CSG-XK: Chỉ số giá xuất khẩu quý phân theo nhóm hàng chủ yế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ểu số 4.2/CSG-NK: Chỉ số giá nhập khẩu quý phân theo nhóm hàng chủ yế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ểu số 5.1/CSG.HS-XK: Chỉ số giá xuất khẩu quý phân theo danh mục hàng hóa xuất nhập khẩu Việt Nam (HS 2 số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ểu số 5.2/CSG.HS-XNK: Chỉ số giá nhập khẩu quý phân theo danh mục hàng hóa xuất nhập khẩu Việt Nam (HS 2 số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ểu số 6/TGTM: Tỷ giá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 mại quý phân theo nhóm hàng chủ yế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776" w:footer="720" w:bottom="99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1:00Z</dcterms:created>
  <dc:creator>thunt</dc:creator>
  <dc:description/>
  <cp:keywords/>
  <dc:language>en-US</dc:language>
  <cp:lastModifiedBy>ntthuyen</cp:lastModifiedBy>
  <cp:lastPrinted>2016-02-25T11:37:00Z</cp:lastPrinted>
  <dcterms:modified xsi:type="dcterms:W3CDTF">2016-02-25T04:37:00Z</dcterms:modified>
  <cp:revision>7</cp:revision>
  <dc:subject/>
  <dc:title/>
</cp:coreProperties>
</file>