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525</wp:posOffset>
                </wp:positionV>
                <wp:extent cx="5951220" cy="840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8408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6317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6285" cy="7562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285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Ộ KẾ HOẠCH VÀ ĐẦU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ỔNG CỤC THỐNG K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PHƯƠNG ÁN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40"/>
                                <w:szCs w:val="40"/>
                              </w:rPr>
                              <w:t xml:space="preserve">ĐIỀU TRA GIÁ SẢN XUẤT CÔNG NGHIỆP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" w:hAnsi="Times New Roman" w:cs="Times New Roman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40"/>
                                <w:szCs w:val="40"/>
                              </w:rPr>
                              <w:t>Thời kỳ 2015 – 2020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à Nội, tháng 3 năm 2016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6pt;height:662.1pt;mso-wrap-distance-left:9.05pt;mso-wrap-distance-right:9.05pt;mso-wrap-distance-top:0pt;mso-wrap-distance-bottom:0pt;margin-top:0.75pt;mso-position-vertical-relative:text;margin-left:-8.5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6317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285" cy="7562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17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Ộ KẾ HOẠCH VÀ ĐẦU T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ỔNG CỤC THỐNG K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48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PHƯƠNG ÁN</w:t>
                      </w:r>
                    </w:p>
                    <w:p>
                      <w:pPr>
                        <w:pStyle w:val="Heading"/>
                        <w:spacing w:lineRule="auto" w:line="360"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40"/>
                          <w:szCs w:val="40"/>
                        </w:rPr>
                        <w:t xml:space="preserve">ĐIỀU TRA GIÁ SẢN XUẤT CÔNG NGHIỆP   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" w:hAnsi="Times New Roman" w:cs="Times New Roman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40"/>
                          <w:szCs w:val="40"/>
                        </w:rPr>
                        <w:t>Thời kỳ 2015 – 2020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imes New Roman" w:hAnsi="Times New Roman" w:cs="Times New Roman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à Nội, tháng 3 năm 2016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600"/>
      <w:jc w:val="center"/>
    </w:pPr>
    <w:rPr>
      <w:rFonts w:ascii=".VnTimeH" w:hAnsi=".VnTimeH" w:cs=".VnTimeH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8:00Z</dcterms:created>
  <dc:creator>pxcam</dc:creator>
  <dc:description/>
  <cp:keywords/>
  <dc:language>en-US</dc:language>
  <cp:lastModifiedBy>lthuyena</cp:lastModifiedBy>
  <cp:lastPrinted>2016-02-02T10:34:00Z</cp:lastPrinted>
  <dcterms:modified xsi:type="dcterms:W3CDTF">2016-03-07T02:39:00Z</dcterms:modified>
  <cp:revision>12</cp:revision>
  <dc:subject/>
  <dc:title/>
</cp:coreProperties>
</file>