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4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6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1750</wp:posOffset>
                      </wp:positionV>
                      <wp:extent cx="6175375" cy="9677400"/>
                      <wp:effectExtent l="19685" t="19050" r="1841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5440" cy="9677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85pt;margin-top:-2.5pt;width:486.2pt;height:761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50570" cy="767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6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Ộ KẾ HOẠCH VÀ ĐẦU TƯ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-61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67970</wp:posOffset>
                      </wp:positionV>
                      <wp:extent cx="21437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21.1pt;width:168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ỔNG CỤC THỐNG KÊ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2" w:after="0"/>
        <w:ind w:right="-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62" w:after="0"/>
        <w:ind w:right="-6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62" w:after="0"/>
        <w:ind w:right="-6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6" w:right="1290" w:hanging="0"/>
        <w:jc w:val="center"/>
        <w:rPr>
          <w:rFonts w:ascii="Arial" w:hAnsi="Arial" w:cs="Arial"/>
          <w:spacing w:val="-8"/>
          <w:sz w:val="55"/>
          <w:szCs w:val="55"/>
        </w:rPr>
      </w:pPr>
      <w:r>
        <w:rPr>
          <w:rFonts w:cs="Arial" w:ascii="Arial" w:hAnsi="Arial"/>
          <w:b/>
          <w:bCs/>
          <w:spacing w:val="-8"/>
          <w:sz w:val="55"/>
          <w:szCs w:val="55"/>
        </w:rPr>
        <w:t>PHƯƠNG ÁN ĐIỀU TR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42" w:right="171" w:firstLine="142"/>
        <w:jc w:val="center"/>
        <w:rPr>
          <w:rFonts w:ascii="Times New Roman" w:hAnsi="Times New Roman" w:cs="Times New Roman"/>
          <w:b/>
          <w:b/>
          <w:spacing w:val="-8"/>
          <w:w w:val="67"/>
          <w:sz w:val="64"/>
          <w:szCs w:val="64"/>
        </w:rPr>
      </w:pPr>
      <w:r>
        <w:rPr>
          <w:rFonts w:cs="Times New Roman" w:ascii="Times New Roman" w:hAnsi="Times New Roman"/>
          <w:b/>
          <w:spacing w:val="-8"/>
          <w:w w:val="67"/>
          <w:sz w:val="64"/>
          <w:szCs w:val="64"/>
        </w:rPr>
        <w:t>GIÁ SẢN XUẤT DỊCH VỤ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42" w:right="171" w:firstLine="14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w w:val="67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w w:val="67"/>
          <w:sz w:val="44"/>
          <w:szCs w:val="44"/>
        </w:rPr>
        <w:t>(Thời kỳ 2015 - 2020)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" w:right="85" w:hanging="0"/>
        <w:jc w:val="center"/>
        <w:rPr>
          <w:rFonts w:ascii="Times New Roman" w:hAnsi="Times New Roman" w:cs="Times New Roman"/>
          <w:i/>
          <w:i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 xml:space="preserve">(Ban hành theo Quyết định số 73/QĐ-TCTK ngày 02 tháng 3 năm 2016  </w:t>
      </w:r>
    </w:p>
    <w:p>
      <w:pPr>
        <w:pStyle w:val="Normal"/>
        <w:widowControl w:val="false"/>
        <w:autoSpaceDE w:val="false"/>
        <w:spacing w:lineRule="auto" w:line="240" w:before="0" w:after="0"/>
        <w:ind w:left="91" w:right="85" w:hanging="0"/>
        <w:jc w:val="center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6"/>
          <w:sz w:val="30"/>
          <w:szCs w:val="30"/>
        </w:rPr>
        <w:t>của Tổng cục trưởng Tổng cục Thống kê)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49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0" w:right="2884" w:hanging="196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à Nội, tháng 3 năm 2016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304" w:right="794" w:gutter="0" w:header="0" w:top="7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9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2160</wp:posOffset>
              </wp:positionH>
              <wp:positionV relativeFrom="page">
                <wp:posOffset>9034145</wp:posOffset>
              </wp:positionV>
              <wp:extent cx="21590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6"/>
                            </w:rPr>
                          </w:pPr>
                          <w:r>
                            <w:rPr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pt;mso-wrap-distance-left:9.05pt;mso-wrap-distance-right:9.05pt;mso-wrap-distance-top:0pt;mso-wrap-distance-bottom:0pt;margin-top:711.35pt;mso-position-vertical-relative:page;margin-left:2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6"/>
                      </w:rPr>
                    </w:pPr>
                    <w:r>
                      <w:rPr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US" w:bidi="ar-SA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40:00Z</dcterms:created>
  <dc:creator/>
  <dc:description>Document was created by {applicationname}, version: {version}</dc:description>
  <cp:keywords/>
  <dc:language>en-US</dc:language>
  <cp:lastModifiedBy>ntthuyen</cp:lastModifiedBy>
  <cp:lastPrinted>2016-02-26T15:25:00Z</cp:lastPrinted>
  <dcterms:modified xsi:type="dcterms:W3CDTF">2016-03-07T01:21:00Z</dcterms:modified>
  <cp:revision>251</cp:revision>
  <dc:subject/>
  <dc:title/>
</cp:coreProperties>
</file>